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723"/>
        <w:gridCol w:w="1088"/>
        <w:gridCol w:w="1380"/>
        <w:gridCol w:w="1200"/>
        <w:gridCol w:w="719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张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85.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西安科技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西安市建总工程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商务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西北分公司商务管理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预结算主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经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4-11-12T01:28:54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